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ab/>
        <w:tab/>
        <w:tab/>
        <w:tab/>
        <w:tab/>
        <w:tab/>
        <w:tab/>
        <w:t>« 05 » ноября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86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Об утверждении Положения о кадровом резерве </w:t>
      </w:r>
      <w:r>
        <w:rPr>
          <w:b/>
          <w:bCs/>
          <w:sz w:val="26"/>
          <w:szCs w:val="26"/>
        </w:rPr>
        <w:t>для замещ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акантных должностей муниципальной служб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Городского поселения Суслонгер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оответствии со</w:t>
      </w:r>
      <w:r>
        <w:rPr/>
        <w:t xml:space="preserve"> статьей 33 Федерального закона от 02 марта 2007 года № 25-ФЗ «О муниципальной службе в Российской Федерации»</w:t>
      </w:r>
      <w:r>
        <w:rPr>
          <w:bCs/>
        </w:rPr>
        <w:t xml:space="preserve">, </w:t>
      </w:r>
      <w:r>
        <w:rPr/>
        <w:t xml:space="preserve"> с </w:t>
      </w:r>
      <w:r>
        <w:rPr>
          <w:bCs/>
        </w:rPr>
        <w:t xml:space="preserve">Уставом Городского поселения Суслонгер, </w:t>
      </w:r>
      <w:r>
        <w:rPr/>
        <w:t>в целях формирования кадрового резерва для замещения вакантных должностей</w:t>
      </w:r>
      <w:r>
        <w:rPr>
          <w:bCs/>
        </w:rPr>
        <w:t xml:space="preserve"> муниципальной службы</w:t>
      </w:r>
      <w:r>
        <w:rPr/>
        <w:t xml:space="preserve">  Городского поселения Суслонгер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брание депутатов городского поселения Суслонгер </w:t>
      </w:r>
      <w:r>
        <w:rPr>
          <w:b/>
        </w:rPr>
        <w:t>РЕШИЛО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 Положение о кадровом резерве </w:t>
      </w:r>
      <w:r>
        <w:rPr>
          <w:bCs/>
        </w:rPr>
        <w:t>для замещения вакантных должностей муниципальной службы</w:t>
      </w:r>
      <w:r>
        <w:rPr/>
        <w:t xml:space="preserve"> Городского поселения Суслонгер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28.08.2009 года № 205 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Суслонгер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5.03.2010 года № 31 «О внесении изменений в Решение Собрания депутатов муниципального образования «Городское поселение Суслонгер» от 28.08.2009 года № 205 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Суслонгер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5.08.2010 года № 57 «О внесении изменений в Решение Собрания депутатов муниципального образования «Городское поселение Суслонгер» от 15.03.2010  года № 31 «О внесении изменений в Решение Собрания депутатов муниципального образования «Городское поселение Суслонгер» от 28.08.2009 года № 205 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Суслонгер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7.06.2013 года № 214 «О внесении изменений в Решение Собрания депутатов муниципального образования «Городское поселение Суслонгер» от 15.03.2010 года № 31 «О внесении изменений в Решение Собрания депутатов муниципального образования «Городское поселение Суслонгер» от « 28 » августа 2009 года № 205 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Суслонгер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Суслонгер,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05 » ноября 2020 года №  8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адровом резерве для замещения вакантных должностей  муниципальной службы   Городского поселения Суслонг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о ст.33 Федерального закона от 02.03.2007 года № 25-ФЗ «О муниципальной службе в Российской Федерации» в целях формирования кадрового состава органов  местного самоуправления Городского поселения Суслонгер, повышения эффективности муниципальной службы (далее - муниципальная служба) и определяет порядок формирования кадрового резерва для замещения вакантных должностей муниципальной службы Городского поселения Суслонгер, а также регламентирует иные вопросы, связанные с кадровым резервом муниципальной службы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дровый резерв представляет собой специально сформированную категорию муниципальных служащих Городского поселения Суслонгер (далее – муниципальные служащие) и граждан, не состоящих на муниципальной службе, с целью своевременного замещения вакантных должностей муниципальной службы (далее – должности муниципальной служб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дровом резерве  выде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адровый резерв, формируется без проведения конкурса из муниципальных служащих, освобожденных от замещаемых должностей муниципальной службы по обстоятельствам, не зависящим от воли сторон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избра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или органа государственной власти Республики Марий Э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дровый резерв, формируется на конкурсной основе из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должности муниципальной службы в органе местного самоуправления в порядке должностного рос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должности муниципальной службы в другом органе местного самоуправления в порядке должностного рос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не являющихся муниципальными служащи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принципами формирования кадрового резерва и работы с ним явля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и компетентность лиц, включенных в кадровый резер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й доступ и добровольность участия в конкурсе для включения в кадровый резер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, доступность информации о формировании кадрового резерв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дровый резерв формируется в соответствии со штатным расписанием  Городского поселения Суслонгер и реестром муниципальных служащих Городского поселения Суслонгер. Преимущественным основанием для включения муниципального служащего в кадровый резерв 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Normal"/>
        <w:autoSpaceDE w:val="false"/>
        <w:ind w:firstLine="709"/>
        <w:jc w:val="both"/>
        <w:rPr/>
      </w:pPr>
      <w:r>
        <w:rPr/>
        <w:t>6. Включение муниципальных служащих (граждан) в кадровый резерв для замещения должностей муниципальной службы осуществляется по результатам конкурса, за исключением случаев, указанных в пункте 3.1. Положения.</w:t>
      </w:r>
      <w:r>
        <w:rPr>
          <w:i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курс на включение в кадровый резерв объявляется по решению  Главы Суслонгерской городской администрации, осуществляющего полномочия нанимателя от имени Городского поселения Суслонгер,  исходя из потребностей  органа местного самоуправления в кадровом резер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ля проведения конкурса на включение в кадровый резерв правовым актом администрации поселения образуется конкурсная комисс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конкурса издается правовой акт  о включении в кадровый резерв муниципальных служащих (граждан), победивших в конкурсе,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ый служащий (гражданин) может состоять в кадровом резерве в нескольких органах местного самоуправления. В кадровый резерв органа местного самоуправления на должность муниципальной службы могут быть включены несколько муниципальных служащих (граждан).</w:t>
      </w:r>
    </w:p>
    <w:p>
      <w:pPr>
        <w:pStyle w:val="Normal"/>
        <w:autoSpaceDE w:val="false"/>
        <w:ind w:firstLine="709"/>
        <w:jc w:val="both"/>
        <w:rPr/>
      </w:pPr>
      <w:r>
        <w:rPr/>
        <w:t>11. Нахождение муниципального служащего (гражданина) в кадровом резерве, сформированном на конкурсной основе, сроком не ограниче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дровая служба Суслонгерской городской администрации  (далее - кадровая служба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анализ и планирование работы с кадровым резерв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ует список лиц, включенных в кадровый резерв (далее - список кадрового резерва), по форме согласно приложению № 1 к настоящему Положению, с указанием способов формирования кадрового резерва по раздела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ной основ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конкурса, в соответствии с пунктом 3.1 настоящего Поло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ведение учетных карточек лиц, включенных в кадровый резерв, по форме согласно приложению № 2 к настоящему Полож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ормирует ежегодно, не позднее 15 января, на бумажном и электронном носителе, отчет о движении и составе кадрового резерва   по состоянию на 1 января по форме согласно приложению № 3 к настоящему По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сональные данные о лицах, включенных в кадровый резерв муниципальной службы, относятся к конфиденциальной информации и подлежат защите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ми для исключения муниципального служащего из кадрового резерва  явля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муниципального служащего об исключении из кадрового резер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ение на должность муниципальной службы, на замещение которой муниципальный служащий состоит в кадровом резерве, или равнозначную ей, или на должность муниципальной службы в порядке должностного роста;</w:t>
      </w:r>
    </w:p>
    <w:p>
      <w:pPr>
        <w:pStyle w:val="Style24"/>
        <w:ind w:left="0" w:firstLine="709"/>
        <w:jc w:val="both"/>
        <w:rPr/>
      </w:pPr>
      <w:r>
        <w:rPr/>
        <w:t>в) освобождение от замещаемой должности муниципальной службы и увольнение с муниципальной службы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днократного неисполнения муниципальным служащим без уважительных причин должностных обязанностей, если он имеет дисциплинарное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нократного грубого нарушения муниципальным служащим трудовых, должностных обязаннос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а (отсутствия на служебном месте без уважительных причин более четырех часов подряд в течение служебного дн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я на службе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зглашения сведений, составляющих государственную и иную охраняемую федеральным законом тайну, и служебной информации, ставших известными муниципальному служащему в связи с исполнением им должностных обязанност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должности муниципальной службы, на замещение которой муниципальный служащий состоит в кадровом резерве органа местного самоуправления, ликвидация органа мест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от предложения органа местного самоуправления о замещении должности муниципальной службы, на замещение которой муниципальный служащий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каз от прохождения профессиональной переподготовки, повышения квалификации или стажиров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соответствие муниципального служащего замещаемой им должности муниципальной службы, установленное аттестационной комиссией по результатам аттест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зменение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Normal"/>
        <w:autoSpaceDE w:val="false"/>
        <w:ind w:firstLine="709"/>
        <w:jc w:val="both"/>
        <w:rPr/>
      </w:pPr>
      <w:r>
        <w:rPr/>
        <w:t>и) прекращение трудового договора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стечение срока нахождения в кадровом резерв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стижение предельного возраста пребывания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м) в иных случаях, предусмотренных правовыми актами органов местного самоуправления Городского поселения Суслонгер.</w:t>
      </w:r>
      <w:r>
        <w:rPr>
          <w:i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ями для исключения гражданина из кадрового резерва  органа местного самоуправления явля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гражданина об исключении из кадрового резер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ение на должность муниципальной службы, на замещение которой гражданин состоит в кадровом резерве, или равнозначную ей, или на вышестоящую должность муниципальной служб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тупление и (или) установление обстоятельств, препятствующих поступлению на муниципальную службу, в случаях, предусмотренных законодательством о муниципальной службе Российской Феде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должности муниципальной службы, на замещение которой гражданин состоит в кадровом резерве, ликвидация органа мест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от предложения  органа местного самоуправления о замещении должности муниципальной службы, на замещение которой гражданин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менение квалификационных требований к должности муниципальной службы, если в результате такого изменения гражданин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мерть гражданина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течение срока нахождения в кадровом резерве;</w:t>
      </w:r>
    </w:p>
    <w:p>
      <w:pPr>
        <w:pStyle w:val="Normal"/>
        <w:autoSpaceDE w:val="false"/>
        <w:ind w:firstLine="709"/>
        <w:jc w:val="both"/>
        <w:rPr/>
      </w:pPr>
      <w:r>
        <w:rPr/>
        <w:t>и) в иных случаях, предусмотренных правовыми актами органов местного самоуправления Городского поселения Суслонгер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Решение об исключении муниципального служащего (гражданина) из кадрового резерва оформляется правовым актом Суслонгерской городской администрации и доводится до сведения муниципального служащего (гражданина) в месячный срок со дня его изд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ветственность за организацию работы по формированию кадрового резерва и работы с ним возлагается на представителя нанимате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ормирование  кадрового резерва для замещения  вакантных должностей муниципальной службы Городского поселения Суслонгер осуществляет Суслонгерская городская администрац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Включение (исключение) муниципального служащего (гражданина) в (из) кадровый(ого) резерв(а) для замещения вакантных должностей муниципальной службы Городского поселения Суслонгер оформляется правовым актом Суслонгерской городской админист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решению  представителя нанимателя вакантная должность муниципальной службы замещается муниципальным служащим (гражданином), состоящим в кадровом резерве. При наличии нескольких лиц, включенных в кадровый резерв на соответствующую должность муниципальной службы, назначение на указанную должность производится на конкурсной основе по решению представителя нанимате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 представителя нанимателя на конкурсной основе муниципальный служащий (гражданин), включенный в кадровый резерв для замещения одной должности муниципальной службы, с его письменного согласия может быть назначен на другую должность муниципальной службы  в этом органе местного самоуправления в  случае его соответствия квалификационным требованиям, предъявляемым к этой долж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услонгерская городская администрац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ормирует кадровый резерв </w:t>
      </w:r>
      <w:r>
        <w:rPr>
          <w:rFonts w:cs="Times New Roman" w:ascii="Times New Roman" w:hAnsi="Times New Roman"/>
          <w:bCs/>
          <w:sz w:val="24"/>
          <w:szCs w:val="24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 Городского поселения Суслонгер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ет организационное, методическое руководство по реализации настоящего Положения органами местного самоуправления Городского поселения Суслонгер  за порядком формирования кадрового резер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жегодно проводит анализ состава кадрового резерва </w:t>
      </w:r>
      <w:r>
        <w:rPr>
          <w:rFonts w:cs="Times New Roman" w:ascii="Times New Roman" w:hAnsi="Times New Roman"/>
          <w:bCs/>
          <w:sz w:val="24"/>
          <w:szCs w:val="24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Суслонгер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яет в соответствии с запросами сведения о муниципальных служащих (гражданах), включенных в кадровый резерв </w:t>
      </w:r>
      <w:r>
        <w:rPr>
          <w:rFonts w:cs="Times New Roman" w:ascii="Times New Roman" w:hAnsi="Times New Roman"/>
          <w:bCs/>
          <w:sz w:val="24"/>
          <w:szCs w:val="24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Суслонгер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Муниципальный служащий (гражданин) вправе обжаловать решения, принятые по вопросам, связанным с кадровым резервом </w:t>
      </w:r>
      <w:r>
        <w:rPr>
          <w:rFonts w:cs="Times New Roman" w:ascii="Times New Roman" w:hAnsi="Times New Roman"/>
          <w:bCs/>
          <w:sz w:val="24"/>
          <w:szCs w:val="24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Суслонгер,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23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Style22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к Положению о кадровом резерве </w:t>
            </w:r>
            <w:r>
              <w:rPr>
                <w:bCs/>
                <w:sz w:val="22"/>
                <w:szCs w:val="22"/>
              </w:rPr>
              <w:t>для замещения вакантных должностей муниципальной службы</w:t>
            </w:r>
            <w:r>
              <w:rPr>
                <w:sz w:val="22"/>
                <w:szCs w:val="22"/>
              </w:rPr>
              <w:t xml:space="preserve">  Городского поселения Суслонгер</w:t>
            </w:r>
          </w:p>
        </w:tc>
      </w:tr>
    </w:tbl>
    <w:p>
      <w:pPr>
        <w:pStyle w:val="Style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НАЯ КАРТОЧКА</w:t>
      </w:r>
    </w:p>
    <w:p>
      <w:pPr>
        <w:pStyle w:val="Style23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ца, включенного в кадровый резерв </w:t>
      </w:r>
    </w:p>
    <w:p>
      <w:pPr>
        <w:pStyle w:val="Style23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наименование  органа местного самоуправления</w:t>
      </w:r>
      <w:r>
        <w:rPr>
          <w:b/>
          <w:bCs/>
          <w:sz w:val="26"/>
          <w:szCs w:val="26"/>
          <w:vertAlign w:val="superscript"/>
        </w:rPr>
        <w:t>)</w:t>
      </w:r>
    </w:p>
    <w:p>
      <w:pPr>
        <w:pStyle w:val="Normal"/>
        <w:rPr>
          <w:sz w:val="26"/>
          <w:szCs w:val="26"/>
          <w:vertAlign w:val="superscript"/>
          <w:lang w:eastAsia="ar-SA"/>
        </w:rPr>
      </w:pPr>
      <w:r>
        <w:rPr>
          <w:sz w:val="26"/>
          <w:szCs w:val="26"/>
          <w:vertAlign w:val="superscript"/>
          <w:lang w:eastAsia="ar-SA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780"/>
      </w:tblGrid>
      <w:tr>
        <w:trPr>
          <w:trHeight w:val="42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40" w:after="60"/>
              <w:ind w:left="-23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 (число, месяц и год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аспортные данные (серия, номер, кем и когда выдан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анные об образовании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ind w:left="36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ециальност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ind w:left="36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валифика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ind w:left="36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мера дипломов, даты их выдачи и наименования образовательных учреждений, выдавших диплом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ind w:left="36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ченая степень, ученое звани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ind w:left="36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фессиональная переподготовка (год окончания, наименование образовательного учреждения, квалификация, номер диплом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ind w:left="36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вышение квалификации за последние три года (дата прохождения, наименование образовательного учреждения, наименование программы, номер документа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ind w:left="36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жировка (дата прохождения, страна, организация, номер свидетельств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ведения о прохождении муниципальной службы или иной трудовой деятельности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36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мещаемая должность муниципальной службы с указанием органа местного самоуправления или занимаемая должность с указанием организации (на дату включения в кадровый резерв), дата назначения на должность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муниципальной службы, стаж (опыт) работы по специальности (на дату включения в кадровый резерв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сударственные награды Российской Федерации, Республики Марий Эл (вид и год награждения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нования исключения из кадрового резерва в соответствии с пунктами 14 и 15 Положения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дровом резерв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замещения вакантных должностей муниципальной служб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дминистрации муниципального образования «Городское поселение Суслонгер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дата и номер правового акт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_________     ______________________</w:t>
      </w:r>
    </w:p>
    <w:p>
      <w:pPr>
        <w:pStyle w:val="ConsNormal"/>
        <w:ind w:left="1416" w:firstLine="708"/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(представитель нанимателя)    </w:t>
        <w:tab/>
        <w:tab/>
        <w:t xml:space="preserve"> (подпись и расшифровка подписи)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  <w:lang w:eastAsia="ar-SA"/>
        </w:rPr>
      </w:pPr>
      <w:r>
        <w:rPr>
          <w:rFonts w:cs="Times New Roman"/>
          <w:sz w:val="28"/>
          <w:szCs w:val="3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23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Style22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к Положению о кадровом резерве </w:t>
            </w:r>
            <w:r>
              <w:rPr>
                <w:bCs/>
                <w:sz w:val="22"/>
                <w:szCs w:val="22"/>
              </w:rPr>
              <w:t>для замещения вакантных должностей муниципальной службы</w:t>
            </w:r>
            <w:r>
              <w:rPr>
                <w:sz w:val="22"/>
                <w:szCs w:val="22"/>
              </w:rPr>
              <w:t xml:space="preserve">  Городского поселения Суслонгер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Т Ч Е Т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движении и составе кадрового резерв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 местного самоуправления)</w:t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по состоянию на</w:t>
      </w:r>
      <w:r>
        <w:rPr>
          <w:lang w:eastAsia="ar-SA"/>
        </w:rPr>
        <w:t xml:space="preserve"> ___________________________</w:t>
      </w:r>
    </w:p>
    <w:p>
      <w:pPr>
        <w:pStyle w:val="Normal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</w:t>
      </w:r>
      <w:r>
        <w:rPr>
          <w:vertAlign w:val="superscript"/>
          <w:lang w:eastAsia="ar-SA"/>
        </w:rPr>
        <w:t>(дата)</w:t>
      </w:r>
    </w:p>
    <w:p>
      <w:pPr>
        <w:pStyle w:val="Normal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2160"/>
        <w:gridCol w:w="1337"/>
      </w:tblGrid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вижение и состав кадрового резер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ниципальных служащих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аждан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ходилось в кадровом резерве на предыдущую отчетную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числено в кадровый резерв за отчет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было из кадрового резерва за отчетный пери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в соответствии с пунктом 14 Положения о кадровом резерве </w:t>
            </w:r>
            <w:r>
              <w:rPr>
                <w:bCs/>
                <w:sz w:val="26"/>
                <w:szCs w:val="26"/>
              </w:rPr>
              <w:t>для замещения вакантных должностей муниципальной службы</w:t>
            </w:r>
            <w:r>
              <w:rPr>
                <w:sz w:val="26"/>
                <w:szCs w:val="26"/>
              </w:rPr>
              <w:t xml:space="preserve">  Городского поселение Суслонгер</w:t>
            </w:r>
          </w:p>
          <w:p>
            <w:pPr>
              <w:pStyle w:val="Normal"/>
              <w:ind w:left="49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в соответствии с пунктом 15 Положения о кадровом резерве </w:t>
            </w:r>
            <w:r>
              <w:rPr>
                <w:bCs/>
                <w:sz w:val="26"/>
                <w:szCs w:val="26"/>
              </w:rPr>
              <w:t xml:space="preserve">для замещения вакантных должностей муниципальной службы </w:t>
            </w:r>
            <w:r>
              <w:rPr>
                <w:sz w:val="26"/>
                <w:szCs w:val="26"/>
              </w:rPr>
              <w:t>Городского поселение Суслонгер</w:t>
            </w:r>
          </w:p>
          <w:p>
            <w:pPr>
              <w:pStyle w:val="Normal"/>
              <w:ind w:left="49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стоит в кадровом резерве на отчетную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:</w:t>
            </w:r>
          </w:p>
          <w:p>
            <w:pPr>
              <w:pStyle w:val="Normal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результатам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В соответствии с пунктом 3.1. Положения о кадровом резерве </w:t>
            </w:r>
            <w:r>
              <w:rPr>
                <w:bCs/>
                <w:sz w:val="26"/>
                <w:szCs w:val="26"/>
                <w:lang w:eastAsia="ar-SA"/>
              </w:rPr>
              <w:t>для замещения вакантных должностей муниципальной службы</w:t>
            </w:r>
            <w:r>
              <w:rPr>
                <w:sz w:val="26"/>
                <w:szCs w:val="26"/>
                <w:lang w:eastAsia="ar-SA"/>
              </w:rPr>
              <w:t xml:space="preserve">  Городского поселения Суслонг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ют выс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правлены для получения дополнительного профессионального образования за отчет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:</w:t>
            </w:r>
          </w:p>
          <w:p>
            <w:pPr>
              <w:pStyle w:val="Normal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фессиональная пере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ж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став кадрового резерва по возрасту на отчетную да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 3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31 до 4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41 до 5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51 года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став кадрового резерва по группам на отчетную да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д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р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значено на должности муниципальной службы, на замещение которых муниципальные служащие (граждане) состоят в кадровом резерве, за отчет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_________     ______________________</w:t>
      </w:r>
    </w:p>
    <w:p>
      <w:pPr>
        <w:pStyle w:val="ConsNormal"/>
        <w:ind w:left="1416" w:firstLine="708"/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(представитель нанимателя)      </w:t>
        <w:tab/>
        <w:t xml:space="preserve">  (подпись и расшифровка подписи)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>«___»_______________________20___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33"/>
      </w:tblGrid>
      <w:tr>
        <w:trPr>
          <w:trHeight w:val="1438" w:hRule="atLeast"/>
        </w:trPr>
        <w:tc>
          <w:tcPr>
            <w:tcW w:w="122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Style23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к Положению о кадровом резерве </w:t>
            </w:r>
            <w:r>
              <w:rPr>
                <w:bCs/>
                <w:sz w:val="22"/>
                <w:szCs w:val="22"/>
              </w:rPr>
              <w:t>для замещения вакантных должностей муниципальной службы</w:t>
            </w:r>
            <w:r>
              <w:rPr>
                <w:sz w:val="22"/>
                <w:szCs w:val="22"/>
              </w:rPr>
              <w:t xml:space="preserve">  Городского поселения Суслонг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 П И С О К</w:t>
      </w:r>
    </w:p>
    <w:p>
      <w:pPr>
        <w:pStyle w:val="Heading"/>
        <w:rPr/>
      </w:pPr>
      <w:r>
        <w:rPr/>
      </w:r>
    </w:p>
    <w:p>
      <w:pPr>
        <w:pStyle w:val="Heading"/>
        <w:ind w:left="57" w:hanging="0"/>
        <w:rPr/>
      </w:pPr>
      <w:r>
        <w:rPr/>
        <w:t>лиц, включенных в кадровый резерв</w:t>
      </w:r>
    </w:p>
    <w:p>
      <w:pPr>
        <w:pStyle w:val="Subtitle"/>
        <w:rPr/>
      </w:pPr>
      <w:r>
        <w:rPr/>
        <w:t>________________________________________________________________________</w:t>
      </w:r>
    </w:p>
    <w:p>
      <w:pPr>
        <w:pStyle w:val="Heading"/>
        <w:spacing w:lineRule="atLeast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наименование органа местного самоуправления)</w:t>
      </w:r>
    </w:p>
    <w:p>
      <w:pPr>
        <w:pStyle w:val="Heading"/>
        <w:spacing w:lineRule="atLeast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tLeast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462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39"/>
        <w:gridCol w:w="2622"/>
        <w:gridCol w:w="2451"/>
        <w:gridCol w:w="3078"/>
        <w:gridCol w:w="2280"/>
        <w:gridCol w:w="2138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lang w:eastAsia="ar-SA"/>
              </w:rPr>
              <w:t xml:space="preserve">Наименование раздела в соответствии с подпунктом «в» </w:t>
              <w:br/>
              <w:t xml:space="preserve">пункта 12 Положения о кадровом резерве </w:t>
            </w:r>
            <w:r>
              <w:rPr>
                <w:bCs/>
                <w:lang w:eastAsia="ar-SA"/>
              </w:rPr>
              <w:t>для замещения вакантных должностей муниципальной службы</w:t>
            </w:r>
            <w:r>
              <w:rPr>
                <w:lang w:eastAsia="ar-SA"/>
              </w:rPr>
              <w:t xml:space="preserve">  Городского поселения Суслонгер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/>
            </w:pPr>
            <w:r>
              <w:rPr>
                <w:b w:val="false"/>
                <w:bCs/>
                <w:sz w:val="24"/>
              </w:rPr>
              <w:t>Наименование должности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униципальной службы, для замещения которой муниципальный служащий (гражданин) включен в кадровый резер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амещаемой должности муниципальной службы с указанием органа местного самоуправления или занимаемой должности с указанием организации (на дату включения в кадровый резерв), дата назначения на долж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ание включения в кадровый резерв (дата и номер правового акт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ание исключения из кадрового резерва с указанием причин (дата и номер правового акта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bCs/>
                <w:sz w:val="22"/>
                <w:lang w:eastAsia="ar-SA"/>
              </w:rPr>
            </w:pPr>
            <w:r>
              <w:rPr>
                <w:b w:val="false"/>
                <w:bCs/>
                <w:sz w:val="22"/>
                <w:lang w:eastAsia="ar-S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/>
                <w:sz w:val="24"/>
                <w:lang w:eastAsia="ar-SA"/>
              </w:rPr>
            </w:pPr>
            <w:r>
              <w:rPr>
                <w:b w:val="false"/>
                <w:bCs/>
                <w:sz w:val="24"/>
                <w:lang w:eastAsia="ar-SA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eastAsia="ar-SA"/>
              </w:rPr>
            </w:pPr>
            <w:r>
              <w:rPr>
                <w:b w:val="false"/>
                <w:bCs/>
                <w:sz w:val="24"/>
                <w:lang w:eastAsia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bCs/>
                <w:sz w:val="22"/>
                <w:lang w:eastAsia="ar-SA"/>
              </w:rPr>
            </w:pPr>
            <w:r>
              <w:rPr>
                <w:b w:val="false"/>
                <w:bCs/>
                <w:sz w:val="22"/>
                <w:lang w:eastAsia="ar-S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/>
                <w:sz w:val="24"/>
                <w:lang w:eastAsia="ar-SA"/>
              </w:rPr>
            </w:pPr>
            <w:r>
              <w:rPr>
                <w:b w:val="false"/>
                <w:bCs/>
                <w:sz w:val="24"/>
                <w:lang w:eastAsia="ar-SA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eastAsia="ar-SA"/>
              </w:rPr>
            </w:pPr>
            <w:r>
              <w:rPr>
                <w:b w:val="false"/>
                <w:bCs/>
                <w:sz w:val="24"/>
                <w:lang w:eastAsia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омер страниц"/>
    <w:basedOn w:val="Normal"/>
    <w:qFormat/>
    <w:pPr>
      <w:suppressAutoHyphens w:val="true"/>
      <w:spacing w:lineRule="exact" w:line="360"/>
      <w:jc w:val="center"/>
    </w:pPr>
    <w:rPr>
      <w:sz w:val="30"/>
      <w:szCs w:val="20"/>
    </w:rPr>
  </w:style>
  <w:style w:type="paragraph" w:styleId="11">
    <w:name w:val="Цитата1"/>
    <w:basedOn w:val="Normal"/>
    <w:qFormat/>
    <w:pPr>
      <w:suppressAutoHyphens w:val="true"/>
      <w:ind w:left="-153" w:right="-108" w:hanging="0"/>
      <w:jc w:val="center"/>
    </w:pPr>
    <w:rPr>
      <w:sz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6:00Z</dcterms:created>
  <dc:creator>Ирина</dc:creator>
  <dc:description/>
  <cp:keywords/>
  <dc:language>en-US</dc:language>
  <cp:lastModifiedBy>Ирина</cp:lastModifiedBy>
  <cp:lastPrinted>2020-07-06T11:37:00Z</cp:lastPrinted>
  <dcterms:modified xsi:type="dcterms:W3CDTF">2020-11-02T07:39:00Z</dcterms:modified>
  <cp:revision>10</cp:revision>
  <dc:subject/>
  <dc:title/>
</cp:coreProperties>
</file>